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7 NĂM HỌC  2017 - 2018</w:t>
      </w:r>
    </w:p>
    <w:p>
      <w:pPr>
        <w:pStyle w:val="Normal"/>
        <w:jc w:val="center"/>
        <w:rPr/>
      </w:pPr>
      <w:r>
        <w:rPr/>
        <w:t>Từ ngày 11/12/2017 đến ngày 17/12/2017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14 + ôn tập HKI.</w:t>
            </w:r>
          </w:p>
          <w:p>
            <w:pPr>
              <w:pStyle w:val="Normal"/>
              <w:jc w:val="both"/>
              <w:rPr/>
            </w:pPr>
            <w:r>
              <w:rPr/>
              <w:t>Hoàn thành hồ sơ chi bộ cuối năm nộp đảng ủy x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GVCN các lớp tiếp tục “ Rèn chữ - Giữ vở” cho học sin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làm hồ sơ phổ cập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 hồ sơ lí lịch CBGV,NV nhập trên hệ thống thông ti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Chỉ đạo làm hồ sơ phổ cập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Chỉ đạo làm hồ sơ phổ cập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, dạy bù chương trình</w:t>
            </w:r>
          </w:p>
          <w:p>
            <w:pPr>
              <w:pStyle w:val="Normal"/>
              <w:rPr/>
            </w:pPr>
            <w:r>
              <w:rPr/>
              <w:t>Sinh hoạt tổ chuyên môn 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dạy bồi dưỡng học sinh giỏi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Chỉ đạo dạy bồi dưỡng học sinh giỏi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khu vực Tứ Chá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6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ù chương trìn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: Chỉ đạo chấm “ Vở sạch – Chữ đẹp” cấp trường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17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7-10-27T10:30:00Z</cp:lastPrinted>
  <dcterms:modified xsi:type="dcterms:W3CDTF">2017-12-15T02:05:00Z</dcterms:modified>
  <cp:revision>12</cp:revision>
  <dc:subject/>
  <dc:title>TRƯỜNG TIỂU HỌC TÂY BẮC SƠN</dc:title>
</cp:coreProperties>
</file>